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D8C390BD2399D655B57876891D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D8C390BD2399D655B57876891D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Rlc2VtcGXDsW8gc29icmVzYWxpZW50ZSBkZSBsb3MgZGVwb3J0aXN0YXMgcGFy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aWNvcyBjb2xvbWJpYW5vcy48L2gxPjxkaXY+5Y+R5biD5LqOIDogMjAyNC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x5ZKM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D8C390BD2399D655B57876891D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