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F8C5459F53CA10E639CAA4C10E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F8C5459F53CA10E639CAA4C10E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lU3BvcnRzIHlhIHJlcHJlc2VudGFuIFVTJDIuNDAwIG1pbGxvbmVzIHkgbXVl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MTAgbWlsbG9uZXMgZGUgcGVyc29uYXM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TA6NDU6NTg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F8C5459F53CA10E639CAA4C10E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