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4840DC9DE827ED678BE76C248069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840DC9DE827ED678BE76C248069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bnRpbmcgQ29sb21iaWEgbm9tYnLDsyBhIE1hdXJpY2lvIFNlcm5hIExvemFubyBj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IG51ZXZvIGdlcmVudGUgZ2VuZXJhbC48L2gxPjxkaXY+5Y+R5biD5LqOIDogMjAyNC0wO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MDo0NTo1NTwvZGl2PjxkaXY+5p2l5rqQIDog44CK5YWx5ZKM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4840DC9DE827ED678BE76C248069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