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3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397BFFB075C6FA956968C9634E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397BFFB075C6FA956968C9634E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YmVybmFkb3IgZGUgbGEgRmVkIGRpY2UgcXVlIGVzIGhvcmEgZGUgYmFqYXIgbGFz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zIHkgZXN0w6EgYWJpZXJ0byBhIG3DoXMgcmVjb3J0ZXM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ggMTA6NDU6NTI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397BFFB075C6FA956968C9634E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