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47BDA3F7BEBE3E3DA2E986D602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47BDA3F7BEBE3E3DA2E986D602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lvIHkgVmlzYSBzZSB1bmVuIHBhcmEgbGFuemFyIHVuIG51ZXZvIHNpc3RlbWE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mZXJlbmNpYXMgdGFyamV0YSBhIHRhcmpldG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U6NDg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47BDA3F7BEBE3E3DA2E986D602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