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E4C4CBF9CDC81869D97B69589E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E4C4CBF9CDC81869D97B69589E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WNpbyBkZWwgZMOzbGFyIGNlcnLDsyBhYmFqbyBkZSAkNC4yMDAgdHJhcyBw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cnNlIG3DoXMgZGF0b3MgZW4gRXN0YWRvcyBVbmlkb3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U6NDU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E4C4CBF9CDC81869D97B69589E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