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D4EBA61EB50B9610DA7D7C2CF1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D4EBA61EB50B9610DA7D7C2CF1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YW1pIHZlbmRlIHN1IGFjdGl2byBtw6FzIHZhbGlvc28gZW4gVVMkIDUyMCBtaWxs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IENvZGVsY28geSBwYWdhIGRldWRhcy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MDo0NTo0MTwvZGl2PjxkaXY+5p2l5rqQIDog44CK5YWx5ZKM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D4EBA61EB50B9610DA7D7C2CF1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