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3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B63A6556B15B97D1120A10A4D44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B63A6556B15B97D1120A10A4D44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IGxhIG1hbm8gZGUgZmludGVjaHMsIEZHQSByZXNwYWxkw7MgY3LDqWRpdG9zIGR1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ZWwgcHJpbWVyIHNlbWVzdHJlIGRlIGVzdGUgYcOxb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S0wOCAxMDo0NTozOD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B63A6556B15B97D1120A10A4D44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