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168EC5EC01B8290B04F1B1F15405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68EC5EC01B8290B04F1B1F15405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bWVudG8gZGUgJDgwMCBlbiBlbCBkacOpc2VsIGRlamFyw6EgdW4gZMOpZmljaXQg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IGJpbGxvbmVzIGVuIGVsIEZlcGMgYSBmaW4gZGUgYcOxby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OCAxMDo0NTozNTwvZGl2PjxkaXY+5p2l5rqQIDog44CK5YWx5ZKM5o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168EC5EC01B8290B04F1B1F15405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