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5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0C97A8674106CE5BA7CD3408BF4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0C97A8674106CE5BA7CD3408BF4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cHJlc2EgZGlnaXRhbCB1cnVndWF5YSwgZExvY2FsIG5vbWJyYSBhIENhcmxvcyBN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kZXogZGlyZWN0b3IgZGUgb3BlcmFjaW9uZXM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ggMTA6NDU6MzE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0C97A8674106CE5BA7CD3408BF4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