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837DDAAE2A412307013CA20AF09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37DDAAE2A412307013CA20AF09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nRhbmRlciBub21icmEgYSB1biBlc3BlY2lhbGlzdGEgZW4gYmFuY2EgZGlnaXRh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GRpcmlnaXIgc3UgbmVnb2NpbyBlc3Bhw7Fvb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OCAxMDo0NToyOT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37DDAAE2A412307013CA20AF09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