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3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5F16421DC0AAF1565DAEDE3CCDE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5F16421DC0AAF1565DAEDE3CCD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IHByZXNlbnRhIHVuYSBxdWVqYSBhbnRlIGxhIE9NQyBwb3IgYXJhbmNlbGVz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bmFkw6EgYSB2ZWjDrWN1bG9zIGVsw6ljdHJpY29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4IDEwOjQ1OjI2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5F16421DC0AAF1565DAEDE3CCDE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