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B57A630998B49F2FF6C204496C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B57A630998B49F2FF6C204496C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lQQyBzdWJlIGxldmVtZW50ZSBzb2JyZSBsbyBlc3BlcmFkbyB5IGxhIHNlcmll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bWFkYSBlbiAxMiBtZXNlcyBhdmFuemE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TA6NDU6MjM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B57A630998B49F2FF6C204496C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