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2D5B46765077CC4BE1DC6B91DF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2D5B46765077CC4BE1DC6B91DF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Z29zLCBBdmFsIHkgU2FudG8gRG9taW5nbyBhbnVuY2lhbiBwcm95ZWN0byBkZSB2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YSBwcmlvcml0YXJpYSBlbiBMYSBHdWFqaXJh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1OjIw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2D5B46765077CC4BE1DC6B91DF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