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7EDD82CA9E1FF19689AEC0D442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7EDD82CA9E1FF19689AEC0D442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RdWVyZW1vcyByZWNvbm9jZXIgZWwgZXNmdWVyem8gZGVsIHNlY3RvciBwcml2YWRv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IG1vdmlsaXphY2nDs24gaGFjaWEgQ09QMTYi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4IDEwOjQ1OjE4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7EDD82CA9E1FF19689AEC0D442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