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315F683F2735064C9C19D51EEE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315F683F2735064C9C19D51EEE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3RvYsOzbiB1dGlsaXrDsyBjb3JyZWRvciBmw6lycmVvIHBhcmEgdHJhbnNwb3J0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ZXJjYW5jw61hIGRlc3B1w6lzIGRlIGNpbmNvIGHDsW9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4IDEwOjQ1OjE1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315F683F2735064C9C19D51EEE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