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0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A6D9EC682B3E1C1EF91EA7A9677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A6D9EC682B3E1C1EF91EA7A9677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cnNwZWN0aXZhIGRlIGxhIE9NQyBwYXJhIGVsIHRlcmNlciB0cmltZXN0cmUgZXMg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dGEgYSBwZXNhciBkZSBidWVuIGRlc2VtcGXDsW8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ggMTA6NDU6MTE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A6D9EC682B3E1C1EF91EA7A9677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