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767EF25AF110F14C081E9928E1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767EF25AF110F14C081E9928E1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UZW5lbW9zIHF1ZSBidXNjYXIgdW5hIHNlbmRhIGRlIGNvcnJlY2Npw7NuIGNvbiBl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aWRpbyBhIGxvcyBjb21idXN0aWJsZXMi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wOjQ1OjA4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767EF25AF110F14C081E9928E1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