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DC3141E1C291CDD17D4D32D3DE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C3141E1C291CDD17D4D32D3DE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IHByZXBhcmEgdW4gY2FzbyBwYXJhIHNvbWV0ZXIgYSBUZWxlZ3JhbSBhIHVuIGVz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aW8gZGUgY29udGVuaWRvIG3DoXMgZXN0cmlj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U6MD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DC3141E1C291CDD17D4D32D3DE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