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C270DD90649E21F2FDAA958C44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C270DD90649E21F2FDAA958C44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b3UgcmVzb2x2acOzIGNvbmdlbGFyIGzDrW5lYSBkZSBjcsOpZGl0byBxdWUgb3Rv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IEFzb2NpYWNpw7NuIFVydWd1YXlhIGRlIEbDunRib2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U6MDA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C270DD90649E21F2FDAA958C44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