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F85372B76E3EF3235B9938B994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F85372B76E3EF3235B9938B994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mFsY28gY2VsZWJyw7MgYWN1ZXJkbyBhbGNhbnphZG8gZW50cmUgZWwgR29iaWVy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aW9uYWwgeSBsb3MgdHJhbnNwb3J0YWRvcmV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0OjU3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F85372B76E3EF3235B9938B994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