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3FDD306DF46A637DA1C76DF210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3FDD306DF46A637DA1C76DF210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bG9tYmlhIGRpY2UgcXVlIGVsIGNyZWNpbWllbnRvIGRlIGxhIGVjb25vbcOt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XNhY2VsZXLDsyBlbiBhZ29zdG8gYSAxLDcl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0OjUz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3FDD306DF46A637DA1C76DF210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