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D5DBEC4B11B2B71ED1565B6C73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D5DBEC4B11B2B71ED1565B6C73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w60gbGxlZ2EgbGEgc2VsZWNjacOzbiBDb2xvbWJpYSBhIGRpc3B1dGFyIHN1IHB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Y29udHJhIGVsIHNlbGVjY2lvbmFkbyBwZXJ1YW5v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0OjQ5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D5DBEC4B11B2B71ED1565B6C73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