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1:0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513429CA2A6D665628E73D38556D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513429CA2A6D665628E73D38556D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SSBGcmlkYXkncyBwaWVyZGUgZWwgY29udHJvbCBkZSBzdXMgYWN0aXZvcyB0cmFz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c28gZW4gbGEgZW50cmVnYSBkZSBkb2N1bWVudG9z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LTA5LTA4IDEwOjQ0OjQ2PC9kaXY+PGRpdj7mnaXmupAgOiDjgIrlhbHlko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513429CA2A6D665628E73D38556D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