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679ECB0182F520AD35ED32305E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679ECB0182F520AD35ED32305E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HJlc2lkZW50YSBLaXJjaG5lcsKgYWN1c8OzIGEgTWlsZWkgZGUgaGFjZXIgaW50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9uZXMgZW4gZWNvbm9tw61hIGFyZ2VudGlu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NDo0N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679ECB0182F520AD35ED32305E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