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1:1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1E463DA743036E9CFE8B665E4D89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E463DA743036E9CFE8B665E4D89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IGVzcGVyYSBxdWUgSGFycmlzIHkgVHJ1bXAgc2UgaW5jbGluZW4gcG9yIGxhcyB2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25lcyBlbiBsdWdhciBkZSBsYXMgcG9sw610aWNhc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C0wOS0wOCAxMDo0NDo0MT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E463DA743036E9CFE8B665E4D89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