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1DE1F850F47A83AE13EA87641F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DE1F850F47A83AE13EA87641F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llbnphIGVsIHBhcm8gZGUgcGlsb3RvcyBkZSBBZXJvbMOtbmVhcyBBcmdlbnRp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xlcyBkZSBwYXNhamVyb3MgYWZlY3RhZG9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0OjM4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1DE1F850F47A83AE13EA87641F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