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ED2B3491C02F942B0F9CA4BB0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ED2B3491C02F942B0F9CA4BB0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CB0byBQaG9uZSwgbGEgbnVldmEgaW5pY2F0aXZhIGRlbCBCYW5BZ3Jhcmlv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lyIGNlbHVsYXJlcyBlbiBkYXTDoWZvbm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0OjM0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ED2B3491C02F942B0F9CA4BB0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