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0B3C367BA95BC19347E4B1A0F7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0B3C367BA95BC19347E4B1A0F7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1ZcOxbyBkZSA3LUVsZXZlbiByZWNoYXphIG9mZXJ0YSBkZSBjb21wcmEgZGUgQ291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cmQgcG9yIFVTJDM1LjAwMCBtaWxsb25lcy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OCAxMDo0NDozMTwvZGl2PjxkaXY+5p2l5rqQIDog44CK5YWx5ZKM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0B3C367BA95BC19347E4B1A0F7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