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21:1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D20D35546957A5E19B5454C276E3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D20D35546957A5E19B5454C276E3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vcyBFYWdsZXMgbm8gdmVzdGlyw6FuIGRlIHZlcmRlIHBvciByaXZhbGlkYWQgZnV0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zdGljYSBlbiBwYXJ0aWRvIGRlIE5GTCBlbiBCcmFzaWw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QtMDktMDggMTA6NDQ6MjU8L2Rpdj48ZGl2Puadpea6kCA6IOOAiuWFseWSjO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D20D35546957A5E19B5454C276E3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