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21:2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DCA669B571613A710BE6F49433EB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DCA669B571613A710BE6F49433EB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0YWxpYSByZWN1cnJlIGEgTcOpeGljbyB5IFZpZXRuYW0gcGFyYSBleHBvcnRhci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dGVzIHkgY29udHJhcnJlc3RhIGEgQWxlbWFuaWE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tMDktMDggMTA6NDQ6MjI8L2Rpdj48ZGl2Puadpea6kCA6IOOAiuWFseWSj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DCA669B571613A710BE6F49433EB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