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6190757AFC8ED60A2487738DF2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6190757AFC8ED60A2487738DF2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iBlc3RvcyBzZWd1cm9zIHB1ZWRlIHByb3RlZ2VyIHN1IHZpdmllbmRhIGVuIGNh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c2VyIHbDrWN0aW1hIGRlIHVuIGluY2VuZGlv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EwOjQ0OjE5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6190757AFC8ED60A2487738DF2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