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AE39D364286E0BCB2C9E3CB1B7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AE39D364286E0BCB2C9E3CB1B7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W1pb3MgZGljZW4gcXVlIGFsemEgZGVsIElWQSBwYXJhIGxvcyB2ZWjDrWN1bG9z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aWRvcyBhZmVjdGFyw6EgYcO6biBtw6FzIGFsIHNlY3Rv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xMDo0NDoxMz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AE39D364286E0BCB2C9E3CB1B7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