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B7C137CA2A03C8ABF6A3D92409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B7C137CA2A03C8ABF6A3D92409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GRtYW4gU2FjaHMgeSBCb2ZhIENvcnAuIHRyYWJhamFuIGVuIHVuIGFjdWVyZG8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amUgZGUgZGV1ZGEgcGFyYSBFY3VhZG9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EwOjQ0OjE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B7C137CA2A03C8ABF6A3D92409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