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Sep 2024 22:28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555C898013B776007466D16B7273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555C898013B776007466D16B7273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lZHJvIFPDoW5jaGV6IGFsaXN0YSBhbHphcyBmaXNjYWxlcyBhIGZvbmRvcywgZGVww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yBvIGRpw6lzZWwgeSByZXN0aXR1Y2nDs24gZGVsIElWQS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C0wOS0wOCAxMDo0NDowNjwvZGl2PjxkaXY+5p2l5rqQIDog44CK5YWx5ZKM5oq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555C898013B776007466D16B7273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