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4:1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F77016EB35335F6E4B3A6CBE7BA2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77016EB35335F6E4B3A6CBE7BA2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c2EgZGUgZGVzZW1wbGVvIGVuIEVFLlVVLiBiYWrDsyBhIDQsMjAlIGVuIGFnb3N0b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IGFncmVnYXJvbiAxNDIuMDAwIHB1ZXN0b3MuPC9oMT48ZGl2PuWPkeW4g+S6jiA6ID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MDggMTA6NDM6NTk8L2Rpdj48ZGl2Puadpea6kCA6IOOAiuWFseWSj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77016EB35335F6E4B3A6CBE7BA2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