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AE95DBFA6345CADEC44C544E05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E95DBFA6345CADEC44C544E05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FNhbnRhbmRlciBmaWNoYSBhbCBDRU8gZGUgSU5HLCBJZ25hY2lvIEp1bGnD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kaXJpZ2lyIHN1IG5lZ29jaW8gZW4gRXNwYcOx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Mzo1N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AE95DBFA6345CADEC44C544E05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