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66F942B21CE712CB16E4E90962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66F942B21CE712CB16E4E90962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b3N0bywgZWwgbWVzIG3DoXMgc2VjbyBkZSBsb3Mgw7psdGltb3MgNTUgYcOxb3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EtMDE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seWS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66F942B21CE712CB16E4E90962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