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37B811D759DFE550C246A59F2B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37B811D759DFE550C246A59F2B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NvYnJlIHNlIGRpcmlnZSBhIHN1IHNlZ3VuZGEgY2HDrWRhIHNlbWFuYWwgcG9y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ZXMgc29icmUgY3JlY2ltaWVudG8gbXVuZGlhb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OCAxMDo0Mzo0OT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37B811D759DFE550C246A59F2B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