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7D1FCA4475F1980B577F843A0C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D1FCA4475F1980B577F843A0C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25vbWlzdGFzIGVuIFBlcsO6IHNvbiBtw6FzIHBvc2l0aXZvcyBjb24gZWwgUElC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csOzeGltbyBhw7FvIHkgZWxldmFuIHByZXZpc2nDs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M6NDU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D1FCA4475F1980B577F843A0C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