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F6D4641A8F5C71F5639EA358FF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F6D4641A8F5C71F5639EA358FF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ldHLDs2xlbyBzZSBlbmNhbWluYSBhIHVuYSBww6lyZGlkYSBzZW1hbmFsLCBh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bGEgT3BlcCsgcmV0cmFzYSBwcm9kdWNjacOz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MzozNj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F6D4641A8F5C71F5639EA358FF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