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AABB7FDFDFC79A414776A94C7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AABB7FDFDFC79A414776A94C7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FndWF5IHBpZGUgcXVlIG5lZ29jaWFjaW9uZXMgY29tZXJjaWFsZXMgTWVyY29z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mEgdHJhdGVuIGVsIGRlc2VxdWlsaWJyaW8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M6MzM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AABB7FDFDFC79A414776A94C7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