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AA8726528355A77BA112B3C900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AA8726528355A77BA112B3C900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8gY2FtaW9uZXJvIHNlIGxldmFudGEgdHJhcyBhY29yZGFyIGFsemEgZGUgJDgw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bCBkacOpc2VsIHkgb3Ryb3MgMTQgYWN1ZXJk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M6Mjc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AA8726528355A77BA112B3C900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