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2:4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7A930B758EF8CDB1C4F23E0392D8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7A930B758EF8CDB1C4F23E0392D8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YSBwZWzDrWN1bGEgaXNyYWVsw60gbGxldmEgY29ubW9jacOzbiBkZSBsYSBndWVy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RmVzdGl2YWwgSW50ZXJuYWNpb25hbCBkZSBWZW5lY2lh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0LTA5LTA4IDEwOjQzOjIzPC9kaXY+PGRpdj7mnaXmupAgOiDjgIrlhbHlkoz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7A930B758EF8CDB1C4F23E0392D8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