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2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3EA712A260D58A3863A21D14EA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3EA712A260D58A3863A21D14EA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W1jbyB5IFRyYWZpZ3VyYSBjb21waXRlbiBwb3IgY29tcHJhciBlc3RhY2lvbmV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nZpY2lvIGRlIFNoZWxsIGVuIFN1ZMOhZnJpY2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M6MjA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3EA712A260D58A3863A21D14EA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