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E5E98ADD37599366BCC2EE6484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5E98ADD37599366BCC2EE6484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BRyBIZXVlciBtdWVzdHJhIGxhIGNhcmEgZGVwb3J0aXZhIGRlbCBDYXJyZXJhIGNv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dWV2byBtb2RlbG8gRXh0cmVtZSBTcG9y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OCAxMDo0MzoxNj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5E98ADD37599366BCC2EE6484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