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5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CF6F7E8223BBB48D590F18935F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CF6F7E8223BBB48D590F18935F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R3VzdGF2byBQZXRybyBjZWxlYnJhIGVsIGFjdWVyZG8gcXVlIHBlc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syBsZXZhbnRhciBlbCBwYXJvIGNhbWlvbmVyb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OCAxMDo0MzoxMz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CF6F7E8223BBB48D590F18935F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