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FF8B15888C6E0635E6F6FED73C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FF8B15888C6E0635E6F6FED73C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IGRlZmllbmRlIHF1ZSBubyBzYWLDrWFuIGVuIGNhbXBhw7FhIGRlbCBkw6l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cmVhZG8gcG9yIGNvbmdlbGFyIGxhIGdhc29saW5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zOjE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FF8B15888C6E0635E6F6FED73C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