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6CD4E4DA0CA124735B0E31256C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6CD4E4DA0CA124735B0E31256C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GVsbMOtbiByZcO6bmUgYSBsb3MgZW1wcmVzYXJpb3MgZW4gbGEgc2VndW5kYSBq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IGRlbCBDb25ncmVzbyBkZSBsYSBBbmRp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EwOjQzOjAz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6CD4E4DA0CA124735B0E31256C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