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1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80A2168F624A3BF34CC50F00F4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80A2168F624A3BF34CC50F00F4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MOtbmRpY2UgZGUgcmVsb2plcyBSb2xleCBjYXnDsyAyLDIlIGVuIHNlcHRpZW1i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Z8O6biBsb3MgcHJlY2lvcyBlbiBlbCBtZXJjYWRv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zOjAw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80A2168F624A3BF34CC50F00F4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